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2 grudnia 2017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dr Artur Gaweł - </w:t>
      </w:r>
      <w:r>
        <w:rPr>
          <w:rFonts w:eastAsia="Calibri" w:cs="Arial" w:ascii="Arial" w:hAnsi="Arial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PRZEWODNICZĄCY JUR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dr hab. prof. Ewa Anna Gruszczyńska-Ziółkowska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Arial" w:hAnsi="Arial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Arial" w:hAnsi="Arial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twierdza, że w dniu 2 grudnia 2017 roku na terenie Muzeum Rolnictwa </w:t>
        <w:br/>
        <w:t xml:space="preserve">im. ks. Krzysztofa Kluka w Ciechanowcu odbył się XXXV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rogi pasterskie - dziec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9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9 uczestników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500 zł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bomir Ziółek z Krężnicy Jare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4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tosz Gabryś ze Szczawni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3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Kukuczka z Koniak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a w postaci nagród rzeczowych 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ołaj Tokarczyk z Jaworek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ina Różycka z Krężnicy Jarej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ścisław Ziółek  z Krężnicy Jarej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ktoria Gruszka z Koniakowa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wid Włodarczyk z Zając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ksander Górski z Zając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r Tomasz Czerwiński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  dr Artur Gaweł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 dr hab. prof. Ewa Anna Gruszczyńska -Ziółkowska 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  mgr Ewelina Grygier………………………………………………………………….…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TextBody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4:00Z</dcterms:created>
  <dc:creator>Wojciech Bogucki</dc:creator>
  <dc:description/>
  <cp:keywords/>
  <dc:language>en-US</dc:language>
  <cp:lastModifiedBy>Magda</cp:lastModifiedBy>
  <cp:lastPrinted>2016-12-03T15:06:00Z</cp:lastPrinted>
  <dcterms:modified xsi:type="dcterms:W3CDTF">2017-12-04T07:21:00Z</dcterms:modified>
  <cp:revision>13</cp:revision>
  <dc:subject/>
  <dc:title>Ciechanowiec 2009</dc:title>
</cp:coreProperties>
</file>